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i/>
          <w:sz w:val="24"/>
          <w:szCs w:val="24"/>
        </w:rPr>
        <w:t xml:space="preserve">Kontrasztok Alapfokú Művészetoktatási Intézmény gitár szakos </w:t>
      </w:r>
      <w:r>
        <w:rPr>
          <w:rFonts w:cs="Calibri" w:ascii="Calibri" w:hAnsi="Calibri"/>
          <w:sz w:val="24"/>
          <w:szCs w:val="24"/>
        </w:rPr>
        <w:t>diákjainak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szaki hangversenyére,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y 2013. január 31-én, csütörtökön 17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órai kezdettel kerül megrendezésre a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Árpád Fejedelem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 xml:space="preserve">       </w:t>
      </w:r>
      <w:r>
        <w:rPr>
          <w:rFonts w:cs="Calibri" w:ascii="Calibri" w:hAnsi="Calibri"/>
          <w:b/>
          <w:spacing w:val="12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pacing w:val="1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120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ók Klaudi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ám, édesanyá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émeth Leven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lya, góly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Végh Dániel Zsolt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gény legény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ogdán Dániel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etz Leven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eimert Rajmun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ot d’Arras: Trubadúr-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iringer Szabolc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enézi Dominik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: 6. gyakorl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im Dávi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eredik a kígy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bó Alexandr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tog a fenyv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Dávid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Donát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ttioli: Scherz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ler Olív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apó itt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aposi Lev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ulli: 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erb Imol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nymus: Incomparabl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iklya Sár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ürk: Arios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ek Dániel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zay: Kopogós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iván Anit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cassi: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emes Baláz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: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ába Kat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skás: 30. gyakorla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ovács Emes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dsey-Clark: Hopscotch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akra Tünd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ght: Daydrea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etesi Benc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ulli: Francia pásztor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örmendi Marti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rrega: Estud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Ángyán Dávi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scianello: Minu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Zsákai Bálint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: Spagnolet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aráth Baláz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rrega: Lágrim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ince Alíz Enikő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rrega: Adeli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4"/>
        </w:rPr>
        <w:t>Buzás Tímea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Domokos Lehel</w:t>
      </w:r>
      <w:r>
        <w:rPr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56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28T08:41:00Z</dcterms:modified>
  <cp:revision>10</cp:revision>
  <dc:subject/>
  <dc:title>Szeretettel meghívjuk Önt és kedves családját</dc:title>
</cp:coreProperties>
</file>